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риказу МБУ ДО «ЦДО» </w:t>
      </w:r>
    </w:p>
    <w:p>
      <w:pPr>
        <w:pStyle w:val="Style16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4 № 78/1</w:t>
      </w:r>
    </w:p>
    <w:p>
      <w:pPr>
        <w:pStyle w:val="Style16"/>
        <w:spacing w:lineRule="auto" w:line="276"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бюджетное учреждение дополнительного образования 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Центр дополнительного образования»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занятий на 2024-2025 </w:t>
      </w:r>
      <w:r>
        <w:rPr/>
        <w:t xml:space="preserve">учебный год. </w:t>
      </w:r>
    </w:p>
    <w:tbl>
      <w:tblPr>
        <w:tblW w:w="1580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2942"/>
        <w:gridCol w:w="2169"/>
        <w:gridCol w:w="2168"/>
        <w:gridCol w:w="2169"/>
        <w:gridCol w:w="1859"/>
        <w:gridCol w:w="2013"/>
        <w:gridCol w:w="1859"/>
      </w:tblGrid>
      <w:tr>
        <w:trPr>
          <w:trHeight w:val="144" w:hRule="atLeast"/>
        </w:trPr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tLeast" w:line="100" w:before="0" w:after="0"/>
              <w:ind w:lef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 И.О педагога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иктоМир</w:t>
            </w:r>
          </w:p>
        </w:tc>
        <w:tc>
          <w:tcPr>
            <w:tcW w:w="216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ни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:50-13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40-14:20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30-15:10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:40-12: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:30-13:1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20-14:00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RoboTime</w:t>
            </w:r>
          </w:p>
        </w:tc>
        <w:tc>
          <w:tcPr>
            <w:tcW w:w="21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50-14:30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40-15:20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50-14:30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40-15:20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00-13:40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50-14:30</w:t>
            </w:r>
          </w:p>
        </w:tc>
      </w:tr>
      <w:tr>
        <w:trPr>
          <w:trHeight w:val="1412" w:hRule="atLeast"/>
        </w:trPr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граммирование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группа</w:t>
            </w:r>
          </w:p>
        </w:tc>
        <w:tc>
          <w:tcPr>
            <w:tcW w:w="21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:20-17:00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:20-17:00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:00-15: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:50-16:30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:30-16: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:20-17:00</w:t>
            </w:r>
          </w:p>
        </w:tc>
      </w:tr>
      <w:tr>
        <w:trPr>
          <w:trHeight w:val="1412" w:hRule="atLeast"/>
        </w:trPr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граммирование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группа</w:t>
            </w:r>
          </w:p>
        </w:tc>
        <w:tc>
          <w:tcPr>
            <w:tcW w:w="21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:30-16:10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:20-17:00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:20-16:10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:30-16:10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10-14:50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40-15:20</w:t>
            </w:r>
          </w:p>
        </w:tc>
      </w:tr>
      <w:tr>
        <w:trPr>
          <w:trHeight w:val="508" w:hRule="atLeast"/>
        </w:trPr>
        <w:tc>
          <w:tcPr>
            <w:tcW w:w="621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Юный шахматист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группа</w:t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0 – 17.0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 – 17.50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 – 13.5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4.4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0 – 15.3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0 – 16.2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Юный шахматист 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группа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0 – 15.2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 – 16.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0 – 17.1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20 – 18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40 – 15.2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 – 16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ахматы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0 – 15.3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0 – 16.20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0 – 17.0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 – 17.50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0 – 12.0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 – 12.50</w:t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ахматная композиция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 – 13.4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50 – 14.30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 – 13.4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50 – 14.30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0 – 17.1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20 – 18.00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vMerge w:val="restart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ивная секция (футбол-хоккей)</w:t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панов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Степанович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-16:1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20-17:00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-16:1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20-17:0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15:4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0-16:30</w:t>
            </w:r>
          </w:p>
        </w:tc>
      </w:tr>
      <w:tr>
        <w:trPr>
          <w:trHeight w:val="108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10-17:5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-18: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10-17:5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-18: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15:40</w:t>
            </w:r>
          </w:p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0-16:30</w:t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аскетбол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50-19:3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40-20: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-17:1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20-18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15:4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0-16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50-19:3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40-20: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-17:1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20-18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-17:1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20-18:00</w:t>
            </w:r>
          </w:p>
        </w:tc>
      </w:tr>
      <w:tr>
        <w:trPr>
          <w:trHeight w:val="806" w:hRule="atLeast"/>
        </w:trPr>
        <w:tc>
          <w:tcPr>
            <w:tcW w:w="621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нцевальная студия «Солнышки»</w:t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ванова Розалия Тагировна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30-18:1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20-19:0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30-18:1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20-19:0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10-18:5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00-19:40</w:t>
            </w:r>
          </w:p>
        </w:tc>
      </w:tr>
      <w:tr>
        <w:trPr>
          <w:trHeight w:val="8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нцевальная студия «Конопушки»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50-15:3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40-16: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0-16:3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40-17: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50-15:3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40-16:20</w:t>
            </w:r>
          </w:p>
        </w:tc>
      </w:tr>
      <w:tr>
        <w:trPr>
          <w:trHeight w:val="6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нцевальная студия «Озорницы»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-17:1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20-18: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0-16:3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40-17: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0-16:3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40-17: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нцевальная студия «Безграниц»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10-18:4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50-19: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30-18:1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20-19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-17:1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20-18:00</w:t>
            </w:r>
          </w:p>
        </w:tc>
      </w:tr>
      <w:tr>
        <w:trPr>
          <w:trHeight w:val="1158" w:hRule="atLeas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Домовёнок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ская Татья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50-14:3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40-15:2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-16:10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50-14:3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40-15: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-16:10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Домовенок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tabs>
                <w:tab w:val="left" w:pos="254" w:leader="none"/>
                <w:tab w:val="left" w:pos="709" w:leader="none"/>
                <w:tab w:val="center" w:pos="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50-13:3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40-14: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40-12:2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-13: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50-14:30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40-15:20</w:t>
            </w:r>
          </w:p>
        </w:tc>
      </w:tr>
      <w:tr>
        <w:trPr>
          <w:trHeight w:val="5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с увлечение</w:t>
            </w:r>
          </w:p>
        </w:tc>
        <w:tc>
          <w:tcPr>
            <w:tcW w:w="2169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1: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1: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заика (Творчество без границ)</w:t>
            </w:r>
          </w:p>
        </w:tc>
        <w:tc>
          <w:tcPr>
            <w:tcW w:w="2169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15:3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0-16:2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-17:0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10-17: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20-14:5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15:3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0-16:2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-17:0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10-17: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-16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5:00Z</dcterms:created>
  <dc:creator>User</dc:creator>
  <dc:description/>
  <cp:keywords/>
  <dc:language>en-US</dc:language>
  <cp:lastModifiedBy>User</cp:lastModifiedBy>
  <cp:lastPrinted>2024-10-22T15:06:00Z</cp:lastPrinted>
  <dcterms:modified xsi:type="dcterms:W3CDTF">2024-11-11T06:08:00Z</dcterms:modified>
  <cp:revision>123</cp:revision>
  <dc:subject/>
  <dc:title/>
</cp:coreProperties>
</file>